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ỢI Ý DANH MỤC TÀI LIỆU ÔN TẬP NGHIỆP VỤ CHUYÊN NGÀ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I TUYỂN DỤNG GIÁO VIÊN NĂM 2023 KHỐI MẦM N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Vòng 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 Hình thức ra đề</w:t>
      </w:r>
      <w:r>
        <w:rPr>
          <w:rFonts w:cs="Times New Roman" w:ascii="Times New Roman" w:hAnsi="Times New Roman"/>
          <w:sz w:val="26"/>
          <w:szCs w:val="26"/>
        </w:rPr>
        <w:t>: Tự luậ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 Thời gian làm bài</w:t>
      </w:r>
      <w:r>
        <w:rPr>
          <w:rFonts w:cs="Times New Roman" w:ascii="Times New Roman" w:hAnsi="Times New Roman"/>
          <w:sz w:val="26"/>
          <w:szCs w:val="26"/>
        </w:rPr>
        <w:t>: 180 phút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 Thang điểm</w:t>
      </w:r>
      <w:r>
        <w:rPr>
          <w:rFonts w:cs="Times New Roman" w:ascii="Times New Roman" w:hAnsi="Times New Roman"/>
          <w:sz w:val="26"/>
          <w:szCs w:val="26"/>
        </w:rPr>
        <w:t>: 100 điểm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. Nội dung ô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 Kiến thức chung (30 điểm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ông tư số 52/2020/TT-BGDĐT ngày 31/12/2020 của Bộ Giáo dục và Đào tạo ban hành Điều lệ trường mầm non ( Điều 15, 16, 17, 19, 20, 26, 27, 28, 29, 30, 31, 32, 33, 34) ( 14/ 36 điều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ông tư 51/2020/TT-BGD ĐT ngày 31/12/2020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Thông tư sửa đổi, bổ sung một số nội dung của Chương trình Giáo dục mầm non ban hành kèm theo Thông tư số 17/2009/TT-BGD ĐT ngày 25/7/2009 của Bộ trưởng Bộ Giáo dục và Đào tạo, đã được sửa đổi, bổ sung bởi Thông tư số 28/2016/TT-BGD ĐT ngày 30/12/2016 của Bộ trưởng Bộ Giáo dục và Đào tạo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Phần năng lực chuyên mô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(50 điểm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- Thiết kế bài giảng (soạn giáo án)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: 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iết kế kế hoạch hoạt động học – đối với trẻ mẫu giáo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Cấu trúc của một kế hoạch hoạt động được thể hiện ở các nội dung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+ Mục đích, yêu cầu về kiến thức, kỹ năng, thái độ sẽ đạt được ở trẻ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+ Chuẩn bị về phương pháp và phương tiện dạy học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+ Tổ chức các hoạt động dạy học: trình bày rõ cách thức, trình tự triển khai các hoạt động cụ thể để đạt được mục đích đề ra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) Phần nghiệp vụ sư phạm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(30 điểm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Xử lý một tình huống sư phạm cụ thể trong chăm sóc, giáo dục trẻ mầm no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V. Tài liệu tham khảo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/ Chương trình giáo dục Mầm non — NXB Giáo dục Việt Nam - Xuất bản tháng 5 năm 2021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/ Hướng dẫn tổ chức thực hiện Chương trình Giáo dục mầm non ( Mẫu giáo bé 3-4 tuổi, MG Nhỡ 4-5 tuổi, MG Lớn 5-6 tuổi) theo Thông tư 28/2016/TT-BGDĐT ngày 30/12/2016 sửa đổi, bổ sung một số nội dung của Chương trình Giáo dục mầm non- NXB Giáo dục Việt Nam - Xuất bản năm 2017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/ Tuyển tập trò chơi, bài hát, thơ ca, truyện, câu đố theo chủ đề trẻ 3-6 tuồi - NXB Giáo dục - Xuất bản năm 2007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095" w:leader="none"/>
        <w:tab w:val="center" w:pos="728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vi-VN" w:bidi="vi-V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">
    <w:name w:val="Body text_"/>
    <w:qFormat/>
    <w:rPr>
      <w:rFonts w:eastAsia="Times New Roman"/>
      <w:sz w:val="27"/>
      <w:szCs w:val="27"/>
      <w:shd w:fill="FFFFFF" w:val="clear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3Exact">
    <w:name w:val="Body text (3) Exact"/>
    <w:basedOn w:val="Bodytext3"/>
    <w:qFormat/>
    <w:rPr/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Heading4Exact">
    <w:name w:val="Heading #4 Exact"/>
    <w:basedOn w:val="Heading4"/>
    <w:qFormat/>
    <w:rPr/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4NotBold">
    <w:name w:val="Heading #4 + Not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12ptExact">
    <w:name w:val="Body text (2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302" w:before="0" w:after="240"/>
      <w:ind w:hanging="440"/>
      <w:jc w:val="center"/>
    </w:pPr>
    <w:rPr>
      <w:rFonts w:eastAsia="Times New Roman"/>
      <w:sz w:val="27"/>
      <w:szCs w:val="27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3" w:before="0" w:after="240"/>
      <w:ind w:hanging="7620"/>
    </w:pPr>
    <w:rPr>
      <w:rFonts w:ascii="Times New Roman" w:hAnsi="Times New Roman" w:eastAsia="Times New Roman" w:cs="Times New Roman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0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54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37" w:before="60" w:after="0"/>
      <w:ind w:hanging="26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2:00Z</dcterms:created>
  <dc:creator>andongnhi</dc:creator>
  <dc:description/>
  <cp:keywords/>
  <dc:language>en-US</dc:language>
  <cp:lastModifiedBy>Nguyen Quang</cp:lastModifiedBy>
  <cp:lastPrinted>2023-11-10T08:42:00Z</cp:lastPrinted>
  <dcterms:modified xsi:type="dcterms:W3CDTF">2023-11-10T01:42:00Z</dcterms:modified>
  <cp:revision>117</cp:revision>
  <dc:subject/>
  <dc:title>Trường Tiểu học Xuân Đỉnh</dc:title>
</cp:coreProperties>
</file>